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PEJABAT MUFTI WILAYAH PERSEKUTUA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TINGKAT 10, MENARA PUSAT ISLAM,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JALAN PERDANA, 50676 KUALA LUMPUR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18"/>
          <w:szCs w:val="18"/>
          <w:u w:val="single"/>
        </w:rPr>
      </w:pPr>
      <w:r>
        <w:rPr>
          <w:rFonts w:cs="Tahoma" w:ascii="Comic Sans MS" w:hAnsi="Comic Sans MS"/>
          <w:b/>
          <w:bCs/>
          <w:sz w:val="18"/>
          <w:szCs w:val="18"/>
          <w:u w:val="single"/>
        </w:rPr>
        <w:t>PERMOHONAN MENGGUNAKAN ASET PEJABA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640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Nama Peminj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Unit / Bahagi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Tarik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Harap tuan dapat membekalkan saya perlatan pejabat tersebut di bawah bagi kegunaan saya seperti berikut:-</w:t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08"/>
        <w:gridCol w:w="1800"/>
        <w:gridCol w:w="26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B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Jenis Peralatan / Aset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arikh digunaka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ujuan kegunaan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-------------------------------------------</w:t>
      </w:r>
    </w:p>
    <w:p>
      <w:pPr>
        <w:pStyle w:val="Normal"/>
        <w:jc w:val="both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Tandatangan Pemohon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( Kelulusan Ketua Jabatan)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Diluluskan / Tidak diluluskan</w:t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--------------------------------------------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Nama dan Tandatangan Ketua Jabatan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( Urusan Pegawai Aset) </w:t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sz w:val="18"/>
          <w:szCs w:val="18"/>
        </w:rPr>
        <w:t>Peralatan pejabat tersebut telah dikeluarkan pada _______________________________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--------------------------------------------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 xml:space="preserve">Tandatangan Pegawai Aset 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Penolong Mufti, Bhg Khidmat Sokongan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( Urusan Pemulangan )</w:t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sz w:val="18"/>
          <w:szCs w:val="18"/>
        </w:rPr>
        <w:t>Peralatan pejabat tersebut telah dipulangkan pada     _______________________________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--------------------------------------------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Tandatangan Peneri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ngatan : Sila dapatkan kelulusan terlebih dahulu sebelum di serahkan ke pegawai asset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4:58:00Z</dcterms:created>
  <dc:creator>Mufti Wilayah Persekutuan</dc:creator>
  <dc:description/>
  <cp:keywords/>
  <dc:language>en-US</dc:language>
  <cp:lastModifiedBy>en jaafar</cp:lastModifiedBy>
  <cp:lastPrinted>2007-12-12T09:31:00Z</cp:lastPrinted>
  <dcterms:modified xsi:type="dcterms:W3CDTF">2011-04-13T02:03:00Z</dcterms:modified>
  <cp:revision>8</cp:revision>
  <dc:subject/>
  <dc:title/>
</cp:coreProperties>
</file>