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EBENARAN DARIPADA KETUA JABATAN UNTUK PENGUMPULAN CUTI REHAT BAGI GCR DI BAWAH PEKELILING PERKHIDMATAN BIL.7 TAHUN 20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ya  sahkan  bahawa  segala  usaha  telah  dibuat  oleh  Encik / Puan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k (Pegawai Berkenaan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Kad Pengenalan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uk  mengambil  kesemua  cuti  rehatnya  tahunannya seban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   hari sebelum  akhir  tahun  ini  ( ……… ).  Daripada  jumlah  ba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ti rehatnya sebanyak  …………  hari  yang  tidak  dapat  dihabiska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eh  sebab kepentingan  perkhidmatan,  sebanyak  …………….  Har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alah dibenarkan  dikumpul bagi faedah Gentian Cuti Reha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akala sebanyak …………. hari lagi  adalah  dibenarkan  dibawa  k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hun  hada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89"/>
        <w:gridCol w:w="4428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ndatangan Ketua Jaba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a Penu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wat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kh : 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03:00Z</dcterms:created>
  <dc:creator>pmyw</dc:creator>
  <dc:description/>
  <cp:keywords/>
  <dc:language>en-US</dc:language>
  <cp:lastModifiedBy>en jaafar</cp:lastModifiedBy>
  <cp:lastPrinted>2008-01-15T13:07:00Z</cp:lastPrinted>
  <dcterms:modified xsi:type="dcterms:W3CDTF">2011-03-29T07:14:00Z</dcterms:modified>
  <cp:revision>8</cp:revision>
  <dc:subject/>
  <dc:title/>
</cp:coreProperties>
</file>