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ANG TEMPAHAN KENDERAAN RAS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JABAT MUFTI WILAYAH PERSEKUTU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olong Mufti/Penolong Pegawai Tadb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agian Khidmat Sokong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jabat Mufti Wilayah Persekutua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dalah saya </w:t>
      </w: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dari Bahagian/Unit </w:t>
      </w:r>
      <w:r>
        <w:rPr>
          <w:rFonts w:cs="Arial" w:ascii="Arial" w:hAnsi="Arial"/>
          <w:sz w:val="18"/>
          <w:szCs w:val="18"/>
          <w:u w:val="dotted"/>
        </w:rPr>
        <w:tab/>
        <w:t xml:space="preserve">                        </w:t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gan ini memohon kebenaran untuk menggunakan kenderaan jabatan seperti butir-butir berikut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03"/>
        <w:gridCol w:w="272"/>
        <w:gridCol w:w="658"/>
        <w:gridCol w:w="2087"/>
        <w:gridCol w:w="664"/>
        <w:gridCol w:w="239"/>
        <w:gridCol w:w="3957"/>
      </w:tblGrid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 Pegawa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dotted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 xml:space="preserve">                      </w:t>
              <w:tab/>
              <w:tab/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 xml:space="preserve">                             </w:t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 xml:space="preserve">                     </w:t>
              <w:tab/>
              <w:tab/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 xml:space="preserve">              </w:t>
              <w:tab/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01"/>
        <w:gridCol w:w="4062"/>
      </w:tblGrid>
      <w:tr>
        <w:trPr/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ndatangan Pemohon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gawai yang meluluskan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kh :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ikh 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850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tan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3" w:hanging="53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uk menggunakan kenderaan dan pemandu keluar kawasan Ibu Pejabat, sila dapatkan kelulusan khas dari Timbalan Mufti/Mufti Wilayah Persekutu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3" w:hanging="53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3" w:hanging="53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gawai yang menggunakan kenderaan adalah diminta menandatangani Buku Log setelah tugas diselesaikan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3" w:hanging="53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gawai/pemandu </w:t>
            </w:r>
            <w:r>
              <w:rPr>
                <w:rFonts w:cs="Arial" w:ascii="Arial" w:hAnsi="Arial"/>
                <w:b/>
                <w:sz w:val="12"/>
                <w:szCs w:val="12"/>
                <w:u w:val="dotted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>Azrin / Nordin</w:t>
            </w:r>
            <w:r>
              <w:rPr>
                <w:rFonts w:cs="Arial" w:ascii="Arial" w:hAnsi="Arial"/>
                <w:b/>
                <w:sz w:val="12"/>
                <w:szCs w:val="12"/>
                <w:u w:val="dotted"/>
              </w:rPr>
              <w:t xml:space="preserve">                          </w:t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yang menerima kunci kenderaan pada tarikh </w:t>
            </w:r>
            <w:r>
              <w:rPr>
                <w:rFonts w:cs="Arial" w:ascii="Arial" w:hAnsi="Arial"/>
                <w:sz w:val="12"/>
                <w:szCs w:val="12"/>
                <w:u w:val="dotted"/>
              </w:rPr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/ jam </w:t>
            </w:r>
            <w:r>
              <w:rPr>
                <w:rFonts w:cs="Arial" w:ascii="Arial" w:hAnsi="Arial"/>
                <w:sz w:val="12"/>
                <w:szCs w:val="12"/>
                <w:u w:val="dotted"/>
              </w:rPr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adalah bertanggungjawab sehingga kunci dikembalikan kepada Penolong Mufti/Penolong Pegawai Tadbir (Bahagian Khidmat Sokongan) pada tarikh </w:t>
            </w:r>
            <w:r>
              <w:rPr>
                <w:rFonts w:cs="Arial" w:ascii="Arial" w:hAnsi="Arial"/>
                <w:sz w:val="12"/>
                <w:szCs w:val="12"/>
                <w:u w:val="dotted"/>
              </w:rPr>
              <w:tab/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/ jam </w:t>
            </w:r>
            <w:r>
              <w:rPr>
                <w:rFonts w:cs="Arial" w:ascii="Arial" w:hAnsi="Arial"/>
                <w:sz w:val="12"/>
                <w:szCs w:val="12"/>
                <w:u w:val="dotted"/>
              </w:rPr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Urusan Bahagian Khidmat Sokonga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inan Peman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linan Pema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RANG TEMPAHAN KENDERAAN RAS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JABAT MUFTI WILAYAH PERSEKUTU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cik 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ab/>
              <w:t xml:space="preserve"> NORDIN / AZRIN            </w:t>
              <w:tab/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mandu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Tuan adalah diarah menghantar/mengambil pegawai berkenaan seperti berikut </w:t>
      </w:r>
      <w:r>
        <w:rPr/>
        <w:t>: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03"/>
        <w:gridCol w:w="272"/>
        <w:gridCol w:w="658"/>
        <w:gridCol w:w="2063"/>
        <w:gridCol w:w="657"/>
        <w:gridCol w:w="267"/>
        <w:gridCol w:w="3960"/>
      </w:tblGrid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a Pegawa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 xml:space="preserve">      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69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k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s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sz w:val="18"/>
                <w:szCs w:val="18"/>
                <w:u w:val="dotted"/>
              </w:rPr>
              <w:tab/>
              <w:tab/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  <w:tab/>
        <w:tab/>
        <w:tab/>
        <w:tab/>
        <w:tab/>
        <w:t>`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olong Mufti/Penolong Pegawai Tadbi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hagian Khidmat Sokong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kh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Catitan 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Tuan adalah diminta memberitahu Penolong Mufti/Penolong Pegawai Tadbir (Bahagian Khidmat Sokongan) sekembali dari setiap bertuga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ila pastikan pegawai yang menggunakan kenderaan menandatangan ringkas dibuku log setelah tugas selesai.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8:00Z</dcterms:created>
  <dc:creator>EnJaafar</dc:creator>
  <dc:description/>
  <cp:keywords/>
  <dc:language>en-US</dc:language>
  <cp:lastModifiedBy>en jaafar</cp:lastModifiedBy>
  <cp:lastPrinted>2011-03-29T08:25:00Z</cp:lastPrinted>
  <dcterms:modified xsi:type="dcterms:W3CDTF">2011-04-13T01:10:00Z</dcterms:modified>
  <cp:revision>28</cp:revision>
  <dc:subject/>
  <dc:title>BORANG TEMPAHAN KENDERAAN RASMI</dc:title>
</cp:coreProperties>
</file>