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AHAGIAN KHIDMAT SOKONGA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EJABAT MUFTI WILAYAH PERSEKUTUA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BATAN PERDANA MENTE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4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715000" cy="67437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4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JIL CUTI SAKIT TAHUN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RAJAAN / SWA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65pt;width:449.95pt;height:5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JIL CUTI SAKIT TAHUN 2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RAJAAN / SWAST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6623685</wp:posOffset>
                </wp:positionV>
                <wp:extent cx="5765800" cy="142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AKUAN PEGAWAI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a</w:t>
                              <w:tab/>
                              <w:t xml:space="preserve">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watan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kh     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pt;height:112pt;mso-wrap-distance-left:9.05pt;mso-wrap-distance-right:9.05pt;mso-wrap-distance-top:0pt;mso-wrap-distance-bottom:0pt;margin-top:521.5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AKUAN PEGAWAI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</w:t>
                      </w:r>
                      <w:r>
                        <w:rPr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a</w:t>
                        <w:tab/>
                        <w:t xml:space="preserve">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watan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kh     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0:00Z</dcterms:created>
  <dc:creator>pmwpkl</dc:creator>
  <dc:description/>
  <cp:keywords/>
  <dc:language>en-US</dc:language>
  <cp:lastModifiedBy>pmwpkl</cp:lastModifiedBy>
  <cp:lastPrinted>2011-01-07T10:59:00Z</cp:lastPrinted>
  <dcterms:modified xsi:type="dcterms:W3CDTF">2011-10-10T03:10:00Z</dcterms:modified>
  <cp:revision>2</cp:revision>
  <dc:subject/>
  <dc:title>BAHAGIAN KHIDMAT SOKONGAN </dc:title>
</cp:coreProperties>
</file>